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0" w:name="_Hlk531176635"/>
      <w:bookmarkEnd w:id="0"/>
      <w:r>
        <w:rPr>
          <w:rFonts w:cs="Times New Roman" w:ascii="Times New Roman" w:hAnsi="Times New Roman"/>
          <w:sz w:val="16"/>
          <w:szCs w:val="16"/>
        </w:rPr>
        <w:t>Załącznik Nr.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1176635"/>
      <w:bookmarkStart w:id="2" w:name="_Hlk53117663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IEPODLEGANIU WYKLUCZ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</w:rPr>
      </w:pPr>
      <w:bookmarkStart w:id="3" w:name="_Hlk531177048"/>
      <w:bookmarkEnd w:id="3"/>
      <w:r>
        <w:rPr>
          <w:rFonts w:cs="Calibri"/>
          <w:b/>
        </w:rPr>
        <w:t xml:space="preserve"> </w:t>
      </w:r>
      <w:r>
        <w:rPr>
          <w:b/>
        </w:rPr>
        <w:t>dot. Przygotowanie i wydanie gorących posiłków dla podopiecznych OPS w 2019 roku Numer sprawy: OPS/ZP/3/2018</w:t>
      </w:r>
    </w:p>
    <w:p>
      <w:pPr>
        <w:pStyle w:val="Normal"/>
        <w:jc w:val="both"/>
        <w:rPr/>
      </w:pPr>
      <w:bookmarkStart w:id="4" w:name="_Hlk531177048"/>
      <w:bookmarkEnd w:id="4"/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reprezentacji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łączyć odpowiednie upoważnienie ,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, adres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reprezentacji  wykonawców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. niepodleganiu wyklucz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legam / nie podlegam* wykluczeniu z udziału w postępowaniu na podstawie art. 24 ust. 1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dot. spełnienia waru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lub finansowej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lineRule="auto" w:line="12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miotów udostępniających za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przedstawić na wezwanie zamawiającego dokumenty, o których mowa w specyfikacji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wykonam sam, tj. bez udziału pod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spacing w:lineRule="auto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w. podmioty będące podwykonawcami nie podlegają wykluczeniu z postępowania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przedstawić na wezwanie zamawiającego dokumenty, o których mowa w specyfikacji w odniesieniu do podwykonaw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531176610"/>
    <w:bookmarkEnd w:id="5"/>
    <w:r>
      <w:rPr/>
      <w:t>Numer sprawy: OPS/ZP/3/2018</w:t>
    </w:r>
  </w:p>
  <w:p>
    <w:pPr>
      <w:pStyle w:val="Header"/>
      <w:jc w:val="center"/>
      <w:rPr/>
    </w:pPr>
    <w:r>
      <w:rPr/>
    </w:r>
    <w:bookmarkStart w:id="6" w:name="_Hlk531176610"/>
    <w:bookmarkStart w:id="7" w:name="_Hlk531176610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4:00Z</dcterms:created>
  <dc:creator>Darek</dc:creator>
  <dc:description/>
  <dc:language>en-US</dc:language>
  <cp:lastModifiedBy>Krzysztof Węglarz</cp:lastModifiedBy>
  <cp:lastPrinted>2018-12-10T13:59:00Z</cp:lastPrinted>
  <dcterms:modified xsi:type="dcterms:W3CDTF">2018-12-10T16:44:00Z</dcterms:modified>
  <cp:revision>2</cp:revision>
  <dc:subject/>
  <dc:title/>
</cp:coreProperties>
</file>